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20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В подтверждение своего намерения принять участие в торгах в электронной форме по продаже имущества ООО «СВИД-МОБИЛЬ»  (ИНН 7806045970) проводимых в порядке и на условиях, указанных в извещении о проведении торгов (далее – Извещение), опубликованном на сайте ЭТП ООО «Ру-Трейд», в сети Интернет по адресу: http://ru-trade24.ru, в газете "Петербургский дневник" 29.05.2020, Претендент вносит задаток в размере не менее 5 (Пять) % от начальной цены лота, что составляет 6 136 805 рублей 50 копеек (Шесть миллионов сто тридцать шесть тысяч восемьсот пять рублей 50 копеек)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jc w:val="both"/>
        <w:rPr/>
      </w:pPr>
      <w:r>
        <w:rPr>
          <w:sz w:val="20"/>
          <w:szCs w:val="20"/>
        </w:rPr>
        <w:tab/>
        <w:t>2. Датой внесения задатка считается дата зачисления суммы задатка на расчетный счет организатора торгов по следующим реквизитам: р/с 40702810438170019480 в ПАО Сбербанк г. Москва, БИК 044525225, К/с 30101810400000000225, получатель: ООО «Инфотек» (ИНН 7703769610, КПП 770301001), назначение платежа: «Задаток для участия в торгах по продаже имущества ООО «СВИД-МОБИЛЬ» в составе лота № 1, НДС не облагаетс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3. Если Претендент принял участие в торгах, но по результатам торгов не был признан победителем, а также в случае признания торгов несостоявшимися, организатор торгов обязуется вернуть Претенденту внесенный им задаток в течение </w:t>
      </w:r>
      <w:r>
        <w:rPr>
          <w:sz w:val="20"/>
          <w:szCs w:val="20"/>
          <w:highlight w:val="yellow"/>
        </w:rPr>
        <w:t>10 (Десяти) рабочих дней со дня проведения торгов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0"/>
          <w:szCs w:val="20"/>
        </w:rPr>
        <w:tab/>
        <w:t>4. Задаток не возвращается Победителю торгов, отказавшемуся подписать договор купли-продажи после проведения тор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6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ab/>
        <w:t>7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8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0A2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8:00Z</dcterms:created>
  <dc:creator>Вадим</dc:creator>
  <dc:description/>
  <cp:keywords/>
  <dc:language>en-US</dc:language>
  <cp:lastModifiedBy>Денис К.</cp:lastModifiedBy>
  <cp:lastPrinted>2014-09-17T15:37:00Z</cp:lastPrinted>
  <dcterms:modified xsi:type="dcterms:W3CDTF">2020-05-28T10:38:00Z</dcterms:modified>
  <cp:revision>2</cp:revision>
  <dc:subject/>
  <dc:title>Договор о задатке</dc:title>
</cp:coreProperties>
</file>