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20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ганизатор торгов ООО «Инфотек»</w:t>
      </w:r>
      <w:r>
        <w:rPr>
          <w:sz w:val="20"/>
          <w:szCs w:val="20"/>
        </w:rPr>
        <w:t xml:space="preserve"> (ОГРН 1127746437830, ИНН 7703769610, 123557, г. Москва, переулок Б. Тишинский, д.43, цокольный этаж, пом. 8)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», совместно именуемые – «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В подтверждение своего намерения принять участие в торгах в электронной форме по продаже имущества ООО «СВИД-МОБИЛЬ»  (ИНН 7806045970), проводимых в порядке и на условиях, указанных в извещении о проведении торгов (далее – Извещение), опубликованном на сайте ЭТП ООО «Ру-Трейд», в сети Интернет по адресу: http://ru-trade24.ru, в газете "Петербургский дневник" 17.06.2020, Претендент вносит задаток в размере 5 (Пять) % от начальной цены лота, что составляет 5 216 284 рубля 68 копеек (Пять миллионов двести шестнадцать тысяч двести восемьдесят четыре рубля 68 копеек)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jc w:val="both"/>
        <w:rPr/>
      </w:pPr>
      <w:r>
        <w:rPr>
          <w:sz w:val="20"/>
          <w:szCs w:val="20"/>
        </w:rPr>
        <w:tab/>
        <w:t>2. Датой внесения задатка считается дата зачисления суммы задатка на расчетный счет Организатора торгов по следующим реквизитам: р/с 40702810438170019480 в ПАО Сбербанк г. Москва, БИК 044525225, К/с 30101810400000000225, получатель: ООО «Инфотек» (ИНН 7703769610, КПП 770301001), назначение платежа: «Задаток для участия в торгах по продаже имущества ООО «СВИД-МОБИЛЬ» в составе лота № 1, НДС не облагаетс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3. Если Претендент принял участие в торгах, но по результатам торгов не был признан победителем, а также в случае признания торгов несостоявшимися, Организатор торгов обязуется вернуть Претенденту внесенный им задаток в течение 10 (Десяти) рабочих дней со дня подписания протокола о результатах торгов либо объявления торгов несостоявшимися. У Организатора торгов не возникает обязательств по уплате каких-либо процентов на сумму задатка в течение срока правомерного нахождения денежных средств в распоряжении организатора торгов.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/>
      </w:pPr>
      <w:r>
        <w:rPr>
          <w:sz w:val="20"/>
          <w:szCs w:val="20"/>
        </w:rPr>
        <w:t>4.  В случае отзыва Претендентом заявки на участие в торгах до момента приобретения им статуса участника торгов, Организатор торгов возвращает Претенденту сумму задатка в течение 10 (дес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случае отмены торгов, Организатор торгов возвращает сумму внесенного Претендентом задатка в течение 10 (десяти) рабочих дней со дня опубликования сообщения об отмене торгов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0"/>
          <w:szCs w:val="20"/>
        </w:rPr>
        <w:tab/>
        <w:t>6. Задаток не возвращается в случае, если Претендент, признанный Победителем торгов: (1) уклонился либо отказался от подписания договора купли-продажи имущества в установленном в Извещении порядке, либо (2) не исполнил или исполнил ненадлежащим образом обязательство по оплате проданного на торгах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7. В случае победы Претендента на торгах и признания его Победителем торгов, сумма внесенного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ab/>
        <w:t>9. Споры, не урегулированные путем переговоров, передаются на рассмотрение Арбитражного суда г. Москвы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10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Тишинский пер., д. 43, цокольный этаж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5:00Z</dcterms:created>
  <dc:creator>Вадим</dc:creator>
  <dc:description/>
  <cp:keywords/>
  <dc:language>en-US</dc:language>
  <cp:lastModifiedBy>Денис К.</cp:lastModifiedBy>
  <cp:lastPrinted>2014-09-17T15:37:00Z</cp:lastPrinted>
  <dcterms:modified xsi:type="dcterms:W3CDTF">2020-06-15T09:40:00Z</dcterms:modified>
  <cp:revision>3</cp:revision>
  <dc:subject/>
  <dc:title>Договор о задатке</dc:title>
</cp:coreProperties>
</file>