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22"/>
          <w:szCs w:val="22"/>
        </w:rPr>
        <w:t>купли-продажи недвижимого имущества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Тамбов, «___»___________20__г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ПРОИЗВОДСТВЕННО-СТРОИТЕЛЬНАЯ ФИРМА "АКРАМАТ"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ОГРН: 1020600986229, ИНН: 0602002125, 386101, ИНГУШЕТИЯ РЕСПУБЛИКА, НАЗРАНЬ ГОРОД, ЦЕНТРАЛЬНЫЙ ОКРУГ ТЕРРИТОРИЯ, ЧЕЧЕНСКАЯ УЛИЦА, 7) в лице арбитражного управляющего Павлова Дмитрия Евгеньевича, (ИНН 682965222848, СНИЛС 132-928-540 65, г Тамбов, ул Пензенская, 34, 25)действующего на основании решения Арбитражного суда Республики Ингушетия от 14.04.2022 по делу № А18-4953/2021, именуемый в дальнейшем «ПРОДАВЕЦ», с одной стороны, и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именуемый в дальнейшем «ПОКУПАТЕЛЬ», с другой стороны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совместно именуемые в дальнейшем «СТОРОНЫ», заключили настоящий договор о нижеследующем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ПРОДАВЕЦ обязуется передать в собственность ПОКУПАТЕЛЮ, а ПОКУПАТЕЛЬ оплатить и принять в соответствии с условиями настоящего договора следующее недвижимое имущество (далее - Имущество)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78"/>
        <w:gridCol w:w="1185"/>
        <w:gridCol w:w="20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лощад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стровая стоимость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06:05:0000005: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ублика Ингушетия, г. Назрань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Центральный административный округ, ул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Чеченская, 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4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697 208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6:05:0000005: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ублика Ингушетия, г. Назрань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Центральный м/о, ул. Чеченская, 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80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 206 706,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06:05:0000005: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, Республика Ингушетия, г. Назрань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Центральный м/о ул. Чеченская, 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8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24 023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6:05:0100008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естоположение установлено относительн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ентира, расположенного в границах участка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чтовый адрес ориентира: Республика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нгушетия, г. Назрань, тер. Центральный МО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л. Чеченска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6409 +/- 100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9 500 781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6:05:0100008: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ублика Ингушетия, г Назрань, Центральны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круг, ул Чеченская, 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40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 550 439,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06:05:0100008: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ублика Ингушетия, г Назрань, Центральны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круг, ул Чеченская, д 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46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 660 342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6:05:0100008: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ублика Ингушетия, г Назрань, Центральны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твный округ, ул Чеченская, 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32,5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 558 662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6:05:0100008: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ублика Ингушетия, г Назрань, Центральны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тивный округ, ул Чеченская, 7(2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852,4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 751 877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6:05:0100008: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ублика Ингушетия, г Назрань, Центральны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тивный округ, ул Чеченская, 7(2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18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964 478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6:05:0100008: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ублика Ингушетия, г Назрань, Центральны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тивный округ, ул Чеченская,7(2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4,8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 114 822,4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ПРОДАВЕЦ гарантирует ПОКУПАТЕЛЮ, что на момент подписания настоящего договора Имущество никому не отчуждено, не обещано, в споре не состоит, в доверительное управление, в пользование, в качестве вклада в уставный капитал юридических лиц не передано, иными правами третьих лиц не обременено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3. Стоимость Имущества определена в размере _________________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ТОРОНЫ пришли к соглашению, что расчеты по оплате стоимости Имущества осуществляются после подписания договор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Стороны обязуются подписать акт приема-передачи Имущества в срок не позднее 15 (пятнадцати) дней с момента полной оплаты ПОКУПАТЕЛЕМ ПРОДАВЦУ стоимости Имущества и после подписания акта приема-передачи Имущества обратиться за государственной регистрацией перехода права собственности на отчуждаемое Имущество в соответствующее территориальное управление Федеральной службы государственной регистрации, кадастра и картографии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ие акта приема-передачи означает исполнение обязанности по оплате имущества ПОКУПАТЕЛЕМ и отсутствие у ПРОДАВЦА претензий по оплате имущества, ипотека </w:t>
        <w:br/>
        <w:t>не возникает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6. Расходы по государственной регистрации перехода права собственности на отчуждаемое Имущество несет ПОКУПАТЕЛЬ. 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7. ПОКУПАТЕЛЬ удовлетворен качественным состоянием Имущества, установленным путем  осмотра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в письменной форме, до подписания настоящего договора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тношения между СТОРОНАМИ  по настоящему договору прекращаются по исполнению ими всех условий договора и взаимных обязательств. Моментом перехода права собственности на Имущество будет считаться дата соответствующей государственной регистрации права собственности за ПОКУПАТЕЛЕМ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0. Отношения, не урегулированные настоящим договором, регламент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астоящий договор составлен и подписан в двух подлинных экземплярах, из которых один находится у ПРОДАВЦА, второй у ПОКУПАТЕЛЯ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СТОРОН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" w:after="0"/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1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4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4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1:00Z</dcterms:created>
  <dc:creator>aswq</dc:creator>
  <dc:description/>
  <cp:keywords/>
  <dc:language>en-US</dc:language>
  <cp:lastModifiedBy>Andre</cp:lastModifiedBy>
  <cp:lastPrinted>2021-12-03T11:48:00Z</cp:lastPrinted>
  <dcterms:modified xsi:type="dcterms:W3CDTF">2023-10-28T14:39:00Z</dcterms:modified>
  <cp:revision>17</cp:revision>
  <dc:subject/>
  <dc:title>Договор купли-продажи</dc:title>
</cp:coreProperties>
</file>