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30 (тридцати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веб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2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Текст концевой сноски Знак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/>
      <w:i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Îñíîâíîé òåêñò 2 Çíàê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7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8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">
    <w:name w:val="Текст примечания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0">
    <w:name w:val="[Ðîñòåõ] Ïðîñòîé òåêñò (Áåç óðîâíÿ) Çíàê"/>
    <w:qFormat/>
    <w:rPr>
      <w:rFonts w:ascii="Proxima Nova ExCn Rg" w:hAnsi="Proxima Nova ExCn Rg"/>
      <w:sz w:val="28"/>
    </w:rPr>
  </w:style>
  <w:style w:type="character" w:styleId="6">
    <w:name w:val="[Ðîñòåõ] Òåêñò Ïîäïóíêòà ïîäïóíêòà (Óðîâåíü 6) Çíàê"/>
    <w:qFormat/>
    <w:rPr>
      <w:rFonts w:ascii="Proxima Nova ExCn Rg" w:hAnsi="Proxima Nova ExCn Rg"/>
      <w:sz w:val="28"/>
    </w:rPr>
  </w:style>
  <w:style w:type="character" w:styleId="Style21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4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2">
    <w:name w:val="Примечание Знак"/>
    <w:qFormat/>
    <w:rPr>
      <w:rFonts w:ascii="Times New Roman" w:hAnsi="Times New Roman"/>
      <w:spacing w:val="20"/>
    </w:rPr>
  </w:style>
  <w:style w:type="character" w:styleId="Style23">
    <w:name w:val="Подподпункт Знак"/>
    <w:qFormat/>
    <w:rPr>
      <w:rFonts w:ascii="Times New Roman" w:hAnsi="Times New Roman"/>
      <w:b/>
    </w:rPr>
  </w:style>
  <w:style w:type="character" w:styleId="15">
    <w:name w:val="Пункт Знак1"/>
    <w:qFormat/>
    <w:rPr>
      <w:rFonts w:ascii="Times New Roman" w:hAnsi="Times New Roman"/>
    </w:rPr>
  </w:style>
  <w:style w:type="character" w:styleId="Style24">
    <w:name w:val="Колонтитул_"/>
    <w:qFormat/>
    <w:rPr>
      <w:rFonts w:ascii="Times New Roman" w:hAnsi="Times New Roman"/>
      <w:shd w:fill="FFFFFF" w:val="clear"/>
    </w:rPr>
  </w:style>
  <w:style w:type="character" w:styleId="Style25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6">
    <w:name w:val="Таблица шапка Знак"/>
    <w:qFormat/>
    <w:rPr>
      <w:rFonts w:ascii="Times New Roman" w:hAnsi="Times New Roman"/>
      <w:sz w:val="18"/>
    </w:rPr>
  </w:style>
  <w:style w:type="character" w:styleId="Style27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Ðîñòåõ] Íàèìåíîâàíèå Ïîäðàçäåëà (Óðîâåíü 3) Çíàê"/>
    <w:qFormat/>
    <w:rPr>
      <w:rFonts w:ascii="Proxima Nova ExCn Rg" w:hAnsi="Proxima Nova ExCn Rg"/>
      <w:b/>
      <w:sz w:val="28"/>
    </w:rPr>
  </w:style>
  <w:style w:type="character" w:styleId="52">
    <w:name w:val="[Ðîñòåõ] Òåêñò Ïîäïóíêòà (Óðîâåíü 5) Çíàê"/>
    <w:qFormat/>
    <w:rPr>
      <w:rFonts w:ascii="Proxima Nova ExCn Rg" w:hAnsi="Proxima Nova ExCn Rg"/>
      <w:sz w:val="28"/>
    </w:rPr>
  </w:style>
  <w:style w:type="character" w:styleId="42">
    <w:name w:val="[Ðîñòåõ] Òåêñò Ïóíêòà (Óðîâåíü 4) Çíàê"/>
    <w:qFormat/>
    <w:rPr>
      <w:rFonts w:ascii="Proxima Nova ExCn Rg" w:hAnsi="Proxima Nova ExCn Rg"/>
      <w:sz w:val="28"/>
    </w:rPr>
  </w:style>
  <w:style w:type="character" w:styleId="16">
    <w:name w:val="[Ðîñòåõ] Íàèìåíîâàíèå Ãëàâû (Óðîâåíü 1) Çíàê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Ðîñòåõ] Òåêñò Ïîäïóíêòà (ñëåäóþùèé àáçàö) (Óðîâåíü 4) Çíàê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7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31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8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2">
    <w:name w:val="Верх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3">
    <w:name w:val="Ниж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0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4">
    <w:name w:val="Текст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8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5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Style30">
    <w:name w:val="ﾒ褌��韲褶瑙� ﾇ浯�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34">
    <w:name w:val="ﾒ褌��韲褶瑙� ﾇ浯�3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26">
    <w:name w:val="ﾒ褌��韲褶瑙� ﾇ浯�2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16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5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7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35">
    <w:name w:val="Заголовок Знак13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5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8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19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6">
    <w:name w:val="Основной текст с отступом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6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0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4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1">
    <w:name w:val="Основной текст с отступом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4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7">
    <w:name w:val="Схема документа Знак13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7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1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8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8">
    <w:name w:val="Текст Знак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9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2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9">
    <w:name w:val="Текст концевой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0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3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7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8">
    <w:name w:val="Основной шрифт абзаца2"/>
    <w:qFormat/>
    <w:rPr/>
  </w:style>
  <w:style w:type="character" w:styleId="140">
    <w:name w:val="Основной шрифт абзаца1"/>
    <w:qFormat/>
    <w:rPr/>
  </w:style>
  <w:style w:type="character" w:styleId="Style31">
    <w:name w:val="Символ нумерации"/>
    <w:qFormat/>
    <w:rPr/>
  </w:style>
  <w:style w:type="character" w:styleId="Style32">
    <w:name w:val="комментарий"/>
    <w:qFormat/>
    <w:rPr>
      <w:b/>
      <w:i/>
      <w:shd w:fill="FFFF99" w:val="clear"/>
    </w:rPr>
  </w:style>
  <w:style w:type="character" w:styleId="Style33">
    <w:name w:val="Подпункт Знак"/>
    <w:qFormat/>
    <w:rPr>
      <w:sz w:val="28"/>
      <w:lang w:val="ru-RU" w:eastAsia="ru-RU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сноски"/>
    <w:qFormat/>
    <w:rPr/>
  </w:style>
  <w:style w:type="character" w:styleId="141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6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6">
    <w:name w:val="[Ðîñòåõ] Ïðîñòîé òåêñò (Áåç óðîâíÿ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Ðîñòåõ] Òåêñò Ïîäïóíêòà ïîäïóíêòà (Óðîâåíü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7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7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7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42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8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39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0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1">
    <w:name w:val="Подпункт"/>
    <w:basedOn w:val="Style40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одпункт"/>
    <w:basedOn w:val="Style41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3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43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4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6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9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10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44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8">
    <w:name w:val="Подзаголовок-3"/>
    <w:basedOn w:val="36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8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49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1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2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3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5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5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6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7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45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46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8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9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47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20">
    <w:name w:val="Стиль Примечание + разреженный на  2 пт"/>
    <w:basedOn w:val="Style39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6">
    <w:name w:val="Главы"/>
    <w:basedOn w:val="Style47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1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7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9">
    <w:name w:val="[Ðîñòåõ] Íàèìåíîâàíèå Ïîäðàçäåëà (Óðîâåíü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2">
    <w:name w:val="[Ðîñòåõ] Íàèìåíîâàíèå Ðàçäåëà (Óðîâåíü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Ðîñòåõ] Òåêñò Ïîäïóíêòà (Óðîâåíü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Ðîñòåõ] Òåêñò Ïóíêòà (Óðîâåíü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48">
    <w:name w:val="[Ðîñòåõ] Íàèìåíîâàíèå Ãëàâû (Óðîâåíü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8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59">
    <w:name w:val="Подподпункт Знак Знак"/>
    <w:basedOn w:val="Style41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1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49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Ðîñòåõ] Òåêñò Ïîäïóíêòà (ñëåäóþùèé àáçàö) (Óðîâåíü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50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3">
    <w:name w:val="Подзаголовок-2"/>
    <w:basedOn w:val="215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51">
    <w:name w:val="Ñåòêà òàáëèöû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0">
    <w:name w:val="Служебный"/>
    <w:basedOn w:val="Style56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4-02-14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