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3"/>
        <w:gridCol w:w="2585"/>
        <w:gridCol w:w="233"/>
        <w:gridCol w:w="3470"/>
        <w:gridCol w:w="233"/>
      </w:tblGrid>
      <w:tr>
        <w:trPr>
          <w:trHeight w:val="11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лное техническое диагностирование резервуаров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03"/>
        <w:gridCol w:w="762"/>
        <w:gridCol w:w="1819"/>
        <w:gridCol w:w="3231"/>
        <w:gridCol w:w="181"/>
      </w:tblGrid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анны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анных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35, Российская Федерация, Моск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 муниципальный округ Замоскворечье, ул. Садовническая, д.12, этаж 2, офис 1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6" w:leader="none"/>
              </w:tabs>
              <w:ind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УСИНВЕСТ» - «ТНПЗ»</w:t>
            </w:r>
          </w:p>
          <w:p>
            <w:pPr>
              <w:pStyle w:val="Normal"/>
              <w:tabs>
                <w:tab w:val="clear" w:pos="720"/>
                <w:tab w:val="left" w:pos="4496" w:leader="none"/>
              </w:tabs>
              <w:ind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7, Российская Федерация, Тюменская область, г. Тюмень, тер. автодороги тракт Старый Тобольский, км.6-ой, д.20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изысканий и обследовани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</w:t>
            </w:r>
            <w:r>
              <w:rPr>
                <w:bCs/>
                <w:sz w:val="20"/>
                <w:szCs w:val="20"/>
              </w:rPr>
              <w:t>поного технического диагностирова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Д 08-95-95 «Положение о системе технического диагностирования сварных вертикальных цилиндрических резервуаров для нефти и нефтепродуктов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уководство по безопасности «Рекомендации по техническому диагностированию сварных вертикальных цилиндрических резервуаров для нефти и нефтепродуктов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Основные исходные данные для </w:t>
            </w:r>
            <w:r>
              <w:rPr>
                <w:bCs/>
                <w:sz w:val="20"/>
                <w:szCs w:val="20"/>
              </w:rPr>
              <w:t>полного технического диагностирова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- Эксплуатационный паспорт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140" w:hanging="140"/>
              <w:jc w:val="left"/>
              <w:rPr/>
            </w:pPr>
            <w:r>
              <w:rPr>
                <w:b w:val="false"/>
                <w:sz w:val="20"/>
              </w:rPr>
              <w:t>- Проектная документация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 Акты, протоколы и иные документы по текущей эксплуатации резервуаро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сроки проведения рабо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4 г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пециализированной организацие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 требованиями Раздела 2, РД 08-95-95 «Положение о системе технического диагностирования сварных вертикальных цилиндрических резервуаров для нефти и нефтепроду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еференс-листа (информацию по организации и проведению аналогичной работ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ь ресурсы для выполнения работ, в выходные и праздничные д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случае выявления дополнительных объемов и/или отставания от графика выполнения работ по согласованию с Заказчиком мобилизовать необходим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усмотреть выполнение работ с 11-и часовым рабочим дн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некачественное и ненадлежащее исполнение взятых на себя обязательств Подрядчик несет полную ответственность за причинённый ущерб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бо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Оценка соответствия технического состояния резервуаров требованиям промышленной безопасност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ём рабо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 технической документации на резервуар и ее комплектности (паспорта резервуара, исполнительной документации на строительство, реконструкцию резервуара, эксплуатационной документации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смотр, ВИК основного металла и сварочных соединений элементов металлоконструкций резервуара с наружной и внутренней сторон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Геодезические измерения (контроль размеров, формы конструкций, осадок резервуара)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Измерение толщины поясов стенки, кровли, днища, понт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роверка состояния понт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роверка состояния основания и отмостк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онтроль состояния АКЗ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онтроль ЭХЗ, заземления, защиты от статического электриче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роведение оценки технического состояния конструкций резервуара по результатам технического диагностиров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асчет остаточного ресурса безопасной эксплуатации резервуара и выполнение проверочных расчет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Разработка рекомендаций по дальнейшей эксплуатации резервуара, выполнению ремонтных работ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ехнического заключения по результатам полного технического диагностирования резервуара с результатами проведенных расче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я предоставить в 10 дневный срок после завершения работ в бумажном и электронном виде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ыполнение требований законодательства в области охраны труда, промышленной, пожарной и экологической безопасности при проведении данного вида рабо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Наличие аттестации по промышленной безопасности, обучения по охране труда, по пожарной безопасности, обучения безопасным методам и приемам выполнения работ на высоте, электробезопасности, обеспечение работников полным комплектом СИЗ с антистатическими свойствами (включая каска защитная с подбородочным ремешком, противогаз, перчатки, защитные очки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облюдение правил, инструкций, положений, регламентов, действующих на территории Заказч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ядчик несёт полную ответственность за безопасное производство работ и соблюдение требований охраны труда, промышленной и пожарной безопасности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одлежащие </w:t>
            </w:r>
            <w:r>
              <w:rPr>
                <w:bCs/>
                <w:sz w:val="20"/>
                <w:szCs w:val="20"/>
              </w:rPr>
              <w:t>полному техническому диагностированию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с алюминиевым понтоном объёмом 15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нефти Р-39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с алюминиевым понтоном объёмом 15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нефти Р-40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с алюминиевым понтоном объёмом 15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нефти Р-41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с алюминиевым понтоном объёмом 15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нефти Р-42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5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6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7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8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9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10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11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зервуар вертикальный стальной объемом 10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ля хранения светлых нефтепродуктов Р-12;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0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eastAsia="SimSun;宋体"/>
      <w:sz w:val="24"/>
      <w:szCs w:val="24"/>
    </w:rPr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6:00Z</dcterms:created>
  <dc:creator>user</dc:creator>
  <dc:description/>
  <cp:keywords/>
  <dc:language>en-US</dc:language>
  <cp:lastModifiedBy>Казакова Анна Сергеевна</cp:lastModifiedBy>
  <cp:lastPrinted>2024-02-02T11:01:00Z</cp:lastPrinted>
  <dcterms:modified xsi:type="dcterms:W3CDTF">2024-03-01T07:53:00Z</dcterms:modified>
  <cp:revision>13</cp:revision>
  <dc:subject/>
  <dc:title/>
</cp:coreProperties>
</file>