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г. Владимир</w:t>
        <w:tab/>
        <w:t xml:space="preserve">                                                                                            «___»  __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рытое акционерное общество "Автоматпроизводство" (ОГРН 1033303208619, ИНН 3301015905, КПП 330101001, место нахождения: 601655, Владимирская область, Александровский район, город Александров, улица Гагарина, 2, 29-30), в лице арбитражного управляющего Левашова Артема Михайловича действующего на основании Решения Арбитражного суда Владимирской области от 03.08.2023 по делу №А11-14808/2022, Положения о порядке, сроках и условиях реализации имущества утвержденного Определением Арбитражного суда Владимирской области от 30.05.2024  делу №А11-14808/2022, именуемое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а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ЗАО "Автоматпроизводство", итоги которого подведены ______., оформленные в виде протокола о результатах проведения торгов по лоту №1 от ________., согласно Положения о рядке, сроках и условиях продажи имущества Должника, утвержденного Определением Арбитражного суда Владимирской области от 30.05.2024  делу №А11-14808/2022.,  Продавец передает в собственность Покупателю, а Покупатель обязуется принять и оплатить следующее имущество, именуемое в дальнейшем «Имущество»:  - - помещение производственно-административного складского корпуса с кадастровым номером 33:17:000609:278, расположенное по адресу: Владимирская область, г. Александров, ул. Гагарина, д. 2, площадью 379,3 кв.м; - помещение производственно-административного складского корпуса с кадастровым номером 33:17:000609:230, расположенное по адресу: Владимирская область, г. Александров, ул. Гагарина, д. 2, площадью 194 кв.м; - помещение, являющееся частью производственно-административного складского корпуса с кадастровым номером 33:17:000609:229, расположенное по адресу: Владимирская область, г. Александров, ул. Гагарина, д. 2, площадью 1228,1 кв.м; 10 - производственно-складское здание с кадастровым номером 33:17:000609:41, расположенное по адресу: Владимирская область, г. Александров, ул. Гагарина, д. 2, площадью 241,3 кв.м; - земельный участок с кадастровым номером 33:17:000609:2, расположенный по адресу: Владимирская область, р-н Александровский, МО г. Александров (городское поселение), г. Александров, ул. Гагарина, 3 д. 2, находящийся в общей долевой собственности, доля в размере 2779/100000 (доли не выделены в натуре); - земельный участок с кадастровым номером 33:17:000609:2, расположенный по адресу: Владимирская область, р-н Александровский, МО г. Александров (городское поселение), г. Александров, ул. Гагарина, д 2, находящийся в общей долевой собственности, доля в размере 1389/100000 (доли не выделены в натуре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мущество, указанное в пункте 1.1. настоящего договора, принадлежит продавцу на праве собственност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  <w:tab/>
      </w:r>
      <w:r>
        <w:rPr>
          <w:rFonts w:cs="Times New Roman" w:ascii="Times New Roman" w:hAnsi="Times New Roman"/>
          <w:sz w:val="20"/>
          <w:szCs w:val="20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_____ г. и составля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0"/>
          <w:szCs w:val="20"/>
        </w:rPr>
        <w:t>______ (______________) рублей 00 копеек, без учета НДС</w:t>
      </w:r>
      <w:r>
        <w:rPr>
          <w:rFonts w:cs="Times New Roman" w:ascii="Times New Roman" w:hAnsi="Times New Roman"/>
          <w:sz w:val="20"/>
          <w:szCs w:val="20"/>
        </w:rPr>
        <w:t xml:space="preserve"> (перечислен победителем торгов платежным поручением (квитанцией) №____ от __.__.2024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 (______________) рублей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2.2.</w:t>
        <w:tab/>
      </w:r>
      <w:r>
        <w:rPr>
          <w:rFonts w:cs="Times New Roman" w:ascii="Times New Roman" w:hAnsi="Times New Roman"/>
          <w:sz w:val="20"/>
          <w:szCs w:val="20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0"/>
          <w:szCs w:val="20"/>
        </w:rPr>
        <w:t xml:space="preserve">дней со дня </w:t>
      </w:r>
      <w:r>
        <w:rPr>
          <w:rFonts w:cs="Times New Roman" w:ascii="Times New Roman" w:hAnsi="Times New Roman"/>
          <w:spacing w:val="-1"/>
          <w:sz w:val="20"/>
          <w:szCs w:val="20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Имущество передается в состоянии по принципу «как есть»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0"/>
          <w:szCs w:val="20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0"/>
          <w:szCs w:val="20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0"/>
          <w:szCs w:val="20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0"/>
          <w:szCs w:val="20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0"/>
          <w:szCs w:val="20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5.3.</w:t>
      </w:r>
      <w:r>
        <w:rPr>
          <w:rFonts w:cs="Times New Roman" w:ascii="Times New Roman" w:hAnsi="Times New Roman"/>
          <w:sz w:val="20"/>
          <w:szCs w:val="20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0"/>
          <w:szCs w:val="20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0"/>
          <w:szCs w:val="20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spacing w:val="-1"/>
          <w:sz w:val="20"/>
          <w:szCs w:val="20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0"/>
          <w:szCs w:val="20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0"/>
          <w:szCs w:val="20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0"/>
          <w:szCs w:val="20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0"/>
          <w:szCs w:val="20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0"/>
          <w:szCs w:val="20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О "Автоматпроизводство"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ГРН 1033303208619, ИНН 3301015905, КПП 330101001, место нахождения: 601655, Владимирская область, Александровский район, город Александров, улица Гагарина, 2, 29-30), в лице арбитражного управляющего Левашова Артема Михайлович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ладимирское отделение №8611 ПАО Сбер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ИК 041708602, к/с 3010181000000000060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/с 40817 810 7 1000 03873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am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levashov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евашов А.М.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457" w:before="0" w:after="180"/>
      <w:ind w:hanging="56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_levashov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4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4-06-03T09:04:00Z</dcterms:modified>
  <cp:revision>2</cp:revision>
  <dc:subject/>
  <dc:title/>
</cp:coreProperties>
</file>