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Участники!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Просим 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дополнительно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в составе заявки предоставлять документы в формате Word в соответствии с требованиями докумен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(форма 1) по форме, в редактируемом формате Word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Техническое предложение (форма 2) по форме, установленной в подразделе 7.2 предоставляется в редактируемом формате Word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ммерческое предложение (форма 3) по форме, установленной в подразделе 7.3 предоставляется в редактируемом формате Word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ТИТЬ ВНИМАНИЕ ОК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12:00Z</dcterms:created>
  <dc:creator>moesk</dc:creator>
  <dc:description/>
  <cp:keywords/>
  <dc:language>en-US</dc:language>
  <cp:lastModifiedBy>Жигалева Татьяна Владимировна</cp:lastModifiedBy>
  <cp:lastPrinted>2016-03-30T16:28:00Z</cp:lastPrinted>
  <dcterms:modified xsi:type="dcterms:W3CDTF">2023-10-06T07:31:00Z</dcterms:modified>
  <cp:revision>21</cp:revision>
  <dc:subject/>
  <dc:title/>
</cp:coreProperties>
</file>