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  <w:t>Отказ от проведения процедуры № 129 (09/2023(ЭТП)) Выполнение работ по ремонту зданий филиала ООО «БАЛЧУГ-ПЕТРОЛЕУМ» - «МНПЗ» (Республика Марий Эл, Оршанский р-н, с. Табашино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6</Characters>
  <CharactersWithSpaces>1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6:14:00Z</dcterms:created>
  <dc:creator/>
  <dc:description/>
  <dc:language>en-US</dc:language>
  <cp:lastModifiedBy/>
  <dcterms:modified xsi:type="dcterms:W3CDTF">2023-06-05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закова Анна Сергеевна</vt:lpwstr>
  </property>
</Properties>
</file>