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  <w:t>Отмена процедуры № 190 (69-ИД-2023-РИ (ЭТП)) Комплекс работ по техническому перевооружению площадки временного хранения кокса нужд филиала ООО «РУСИНВЕСТ» - «ТНПЗ» (г. Тюмень)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</Words>
  <Characters>175</Characters>
  <CharactersWithSpaces>1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8:39:00Z</dcterms:created>
  <dc:creator/>
  <dc:description/>
  <dc:language>en-US</dc:language>
  <cp:lastModifiedBy/>
  <dcterms:modified xsi:type="dcterms:W3CDTF">2023-06-16T1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закова Анна Сергеевна</vt:lpwstr>
  </property>
</Properties>
</file>