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t>Отмена процедуры Запроса котировок № 215 (1021-ОД-2023-РИ (ЭТП)) Поставка метилдиэтаноламина (МДЭА) для нужд филиала ООО «РУСИНВЕСТ» - «ТНПЗ» (г. Тюмень) без рассмотрения аналог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0</Characters>
  <CharactersWithSpaces>1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15:00Z</dcterms:created>
  <dc:creator/>
  <dc:description/>
  <dc:language>en-US</dc:language>
  <cp:lastModifiedBy/>
  <dcterms:modified xsi:type="dcterms:W3CDTF">2023-07-12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закова Анна Сергеевна</vt:lpwstr>
  </property>
</Properties>
</file>