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  <w:t>Отмена запроса котировок № 341 (85-ОД-2024-РИ(ЭТП)) Поставка азота жидкого для нужд Филиала ООО «РУСИНВЕСТ» - «ТНПЗ» (г. Тюмень) с рассмотрением аналог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53</Characters>
  <CharactersWithSpaces>1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00:00Z</dcterms:created>
  <dc:creator/>
  <dc:description/>
  <dc:language>en-US</dc:language>
  <cp:lastModifiedBy/>
  <dcterms:modified xsi:type="dcterms:W3CDTF">2023-11-27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закова Анна Сергеевна</vt:lpwstr>
  </property>
</Properties>
</file>