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мена процедуры 462-ОД-2024-РИ (ЭТП) Услуга РУ-ТРЕЙД № 432 Оказание услуг по проведению химической очистке котлов с рассмотрением аналогов химического реагента для нужд Филиала «Тюменский НПЗ» (г. Тюмень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5</Characters>
  <CharactersWithSpaces>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58:00Z</dcterms:created>
  <dc:creator/>
  <dc:description/>
  <dc:language>en-US</dc:language>
  <cp:lastModifiedBy/>
  <dcterms:modified xsi:type="dcterms:W3CDTF">2024-03-18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Жигалева Татьяна Владимировна</vt:lpwstr>
  </property>
</Properties>
</file>