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Отмена процедуры 1805-ОД-2024-РИ (ЭТП) Рукава РУ-ТРЕЙД №515 Поставка рукавов ПАР-2 для нужд филиала «Тюменский НПЗ» (г. Тюмень) с рассмотрением аналогов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</Words>
  <Characters>152</Characters>
  <CharactersWithSpaces>13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5:10:00Z</dcterms:created>
  <dc:creator/>
  <dc:description/>
  <dc:language>en-US</dc:language>
  <cp:lastModifiedBy/>
  <dcterms:modified xsi:type="dcterms:W3CDTF">2024-10-11T15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Жигалева Татьяна Владимировна</vt:lpwstr>
  </property>
</Properties>
</file>