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мена процедуры 236-ОД-2025-РИ (ЭТП) РУ-ТРЕЙД №575 Поставка запасных частей, комплектующих и расходных материалов для лабораторного оборудования для нужд филиала «Тюменский НПЗ» (г. Тюмень) с рассмотрением аналог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8:00Z</dcterms:created>
  <dc:creator/>
  <dc:description/>
  <dc:language>en-US</dc:language>
  <cp:lastModifiedBy/>
  <dcterms:modified xsi:type="dcterms:W3CDTF">2025-04-22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адышева Кристина Игоревна</vt:lpwstr>
  </property>
</Properties>
</file>